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аботы классов компенсирующего обучения в 2009-2010 учебном год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 в МОУ Центрального района в 2009-2010 учебном году функционировали классы компенсирующего обучения. Согласно плану ЦТУ КОАВ на 2009-2010 учебный год, была проведена проверка </w:t>
      </w:r>
      <w:r>
        <w:rPr>
          <w:color w:val="000000"/>
          <w:sz w:val="28"/>
          <w:szCs w:val="28"/>
        </w:rPr>
        <w:t>МОУ СОШ № 6, 7, 19, 83.</w:t>
      </w:r>
      <w:r>
        <w:rPr>
          <w:sz w:val="28"/>
          <w:szCs w:val="28"/>
        </w:rPr>
        <w:t xml:space="preserve"> В классах компенсирующего обучения данных образовательных учреждений были созданы соответствующие требованиям условия для детей, испытывающих затруднения в освоении общеобразовательных программ, осуществляется дифференцированный  подход в об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о работе с классами компенсирующего обучения имеется в номенклатуре дел ОУ, кроме СОШ №19, на что было указано администрации. В работе с данной категорией обучающихся МОУ руководствуются Примерным положением о классах компенсирующего обучения №333 от 8.09.1992 г., Письмом МО от 27.03.2000 №27/901-6, письмом Управления специального образования МО России от 30.05.2003 г. №27/2881-6. Во всех МОУ в наличии - Положение о классах компенсирующего обучения, положение о медико-психолого-педагогическом консилиуме, изданы приказы об открытии классов компенсирующего обучения на 2009-2010 учебный год. Вопросы планирования коррекционной работы, функционирования классов компенсирующего обучения, контроля за состоянием работы отражены в плане работы ОУ, анализе за прошедший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начале учебного года, по итогам за триместр и полугодие, по итогам учебного года. В течение учебного года регулярно проводились занятия с логопедом и психологом. Расписание занятий составлено в соответствии с нормами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ых делах обучающихся компенсирующих классов имеются личные заявления родителей. Во всех МОУ проводились родительские собрания, на которых перед родителями выступали психологи, логопеды, классные руководители, учителя-предметники (В МОУ СОШ №19 протоколы собраний не велись). Имеются справки по итогам контроля за ведением коррекционно-развивающе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У СОШ №6 в 2009-2010 году функционировал 1 класс компенсирующего обучения (4б класс – 12 человек, классный руководитель Лычагина Е.А.). Контроль за работой классов компенсирующего обучения осуществляла заместитель директора УВР Судникова Н.Д. В МОУ СОШ №83 в 3б классе обучались 11 человек, в 5б – 10 человек, в 6б – 15 человек, в 7б классе – 19 человек. Обучающиеся 3б и 7б классов испытывали затруднения в обучении, у детей наблюдались проблемы со здоровьем, есть педагогически запущенные дети. В МОУ СОШ №19 функционирует 1 класс компенсирующего обучения (1 класс – 12 человек). В школе созданы благоприятные условия для обучающихся: занятия в классе начинались в 12.00,  введен 3-1 час физической культуры, 1 час занятий проводился в фитнес клубе, проводились общеоздоровительные переменки. В классе обучались 7 человек с речевыми нарушениями, 5 человек с низким уровнем психологического развития. Контроль за коррекционно-развивающей работой осуществляла заместитель директора УВР Котлова Н.С. До апреля 2010 года в школе не было логопеда. С 1.04.2010 в школу принят логопед Кузьминова Наталья Сергеевна, молодой специалист, в классе работает педагог-психолог Реброва Л.Н. Все педагоги, работавшие в данном классе прошли курсовую подготовку по проблемам охраны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7 4 года является экспериментальной площадкой по внедрению технологии обучения чтению А.М. Кушнера, кандидата психологических наук. Специальная библиотечная база художественной и познавательной литературы позволяет получать хоро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онтингент обучающихся Центрального района, в 2010-2011 учебном году обучение в классах компенсирующего обучения продолжится в данных образовательных учреждениях, но коррекционные классы открыты не будут. В целях создания оптимальных условий для детей, имеющих проблемы в обучении, необходимо в 2010-2011 учебном году более активно информировать родителей обучающихся об имеющихся классах компенсирующего обучения, рекомендовать переход в эти классы в случае, когда занятия на логопункте учреждения, в котором обучается ребенок, не достаточ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ассах компенсирующего обучения за три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5:00Z</dcterms:created>
  <dc:creator>Tamara</dc:creator>
  <dc:description/>
  <cp:keywords/>
  <dc:language>en-US</dc:language>
  <cp:lastModifiedBy>Денисова</cp:lastModifiedBy>
  <cp:lastPrinted>2011-01-11T16:07:00Z</cp:lastPrinted>
  <dcterms:modified xsi:type="dcterms:W3CDTF">2011-02-09T14:39:00Z</dcterms:modified>
  <cp:revision>7</cp:revision>
  <dc:subject/>
  <dc:title>Справка </dc:title>
</cp:coreProperties>
</file>